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contestación de la Comunicación Nº 86/12 por el Departamento Ejecutiv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los considerandos de dicha Comunicación, establecimos que el dinero recibido por el Departamento Ejecutivo por el Fondo Solidario Provincial debía ser destinado a obras de infraestructura soc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e importante conocer qué obras se realizaron con los montos recibidos en concepto de ese Fon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mismo pedido ya se realizó y se aprobó por unanimidad por este Cuerpo el 9 de agosto de este año, sin obtener respuesta hasta el día de la fech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158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enviar un informe de-</w:t>
      </w:r>
    </w:p>
    <w:p>
      <w:pPr>
        <w:pStyle w:val="Normal"/>
        <w:spacing w:lineRule="auto" w:line="360"/>
        <w:jc w:val="both"/>
        <w:rPr/>
      </w:pPr>
      <w:r>
        <w:rPr/>
        <w:t>--------------------  tallado de cada una de las obras realizadas con el dinero recibido por el Departamento Ejecutivo por el fondo Solidario Provincial (Período 2011, 2012) y el monto que se destinó a cada una de ellas.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setiembre de dos mil doce. Firmado: Martín Antonio Pérez – PRESIDENTE – Juan José Troya – SECRETARIO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1:50:00Z</dcterms:created>
  <dc:creator>User</dc:creator>
  <dc:description/>
  <cp:keywords/>
  <dc:language>en-US</dc:language>
  <cp:lastModifiedBy>User</cp:lastModifiedBy>
  <dcterms:modified xsi:type="dcterms:W3CDTF">2012-09-14T21:55:00Z</dcterms:modified>
  <cp:revision>2</cp:revision>
  <dc:subject/>
  <dc:title>TESTIMONIO:</dc:title>
</cp:coreProperties>
</file>